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Село Щелканово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й Думы</w:t>
      </w:r>
    </w:p>
    <w:p>
      <w:pPr>
        <w:pStyle w:val="Normal"/>
        <w:pBdr>
          <w:bottom w:val="double" w:sz="6" w:space="1" w:color="000000"/>
        </w:pBdr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</w:rPr>
        <w:t xml:space="preserve">т 04 июля 2025 года      </w:t>
        <w:tab/>
        <w:t xml:space="preserve">                                                                            № 176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48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</w:tblGrid>
      <w:tr>
        <w:trPr>
          <w:trHeight w:val="375" w:hRule="atLeast"/>
        </w:trPr>
        <w:tc>
          <w:tcPr>
            <w:tcW w:w="5482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ельской Думы МО СП «Село Щелканово» от 16 декабря 2024 года № 164 «О бюджете МО сельское поселение «Село Щелканово» на 2025 год и на плановый период 2026 и  2027 годов »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Бюджетным Кодексом Российской Федерации, положением «О бюджетном процессе в муниципальном образовании сельское поселение «Село Щелканово» сельская Дума Решила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нести в Решение сельской Думы от 16 декабря 2024 года № 164 «О бюджете МО сельское поселение «Село Щелканово» на 2025 год и на плановый период 2026 и 2027 годов» следующие изменения:  </w:t>
      </w:r>
    </w:p>
    <w:p>
      <w:pPr>
        <w:pStyle w:val="Normal"/>
        <w:ind w:left="568"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    </w:t>
      </w:r>
      <w:r>
        <w:rPr>
          <w:b/>
        </w:rPr>
        <w:t>1</w:t>
      </w:r>
      <w:r>
        <w:rPr/>
        <w:t>. Пункт 1 изложить в следующей редакции: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«</w:t>
      </w:r>
      <w:r>
        <w:rPr>
          <w:b/>
        </w:rPr>
        <w:t>1.</w:t>
      </w:r>
      <w:r>
        <w:rPr/>
        <w:t xml:space="preserve"> Утвердить основные характеристики бюджета муниципального образования сельское поселение «Село Щелканово» на 2025 год: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доходов бюджета в сумме 5 98 015,17 рублей, в том числе объем безвозмездных поступлений в сумме 3 391 341,00 рубль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расходов бюджета сельского поселения в сумме 6 520 322,04 рубля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нормативную величину резервного фонда муниципального образования сельское поселение «Село Щелканово» в сумме 10 00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верхний предел муниципального внутреннего долга на 1 января 2026 года в сумме 0,00 рублей, в том числе верхний предел долга по муниципальным гарантиям 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дефицит бюджета сельского поселения в сумме 1 422 306,87 рублей»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    </w:t>
      </w:r>
      <w:r>
        <w:rPr>
          <w:b/>
        </w:rPr>
        <w:t>2.</w:t>
      </w:r>
      <w:r>
        <w:rPr/>
        <w:t xml:space="preserve"> Внести изменения в приложения № 6, № 8, № 10, № 12 согласно приложениям № 1, № 2, № 3, № 4 к настоящему решению соответственно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180"/>
        <w:jc w:val="both"/>
        <w:rPr/>
      </w:pPr>
      <w:r>
        <w:rPr/>
        <w:t xml:space="preserve">       </w:t>
      </w:r>
      <w:r>
        <w:rPr>
          <w:b/>
        </w:rPr>
        <w:t>3.</w:t>
      </w:r>
      <w:r>
        <w:rPr/>
        <w:t xml:space="preserve"> Настоящее Решение вступает в силу с момента подписания и применяется к правоотношениям по формированию бюджета МО СП «Село Щелканово» на 2025 год и на плановый период 2026 и 2027 годов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</w:rPr>
        <w:t>«Село Щелканово»                                                                                     Е.В. Шамар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04:00Z</dcterms:created>
  <dc:creator>ЮНА</dc:creator>
  <dc:description/>
  <cp:keywords/>
  <dc:language>en-US</dc:language>
  <cp:lastModifiedBy>User-PC</cp:lastModifiedBy>
  <cp:lastPrinted>2008-12-23T09:42:00Z</cp:lastPrinted>
  <dcterms:modified xsi:type="dcterms:W3CDTF">2025-07-14T12:00:00Z</dcterms:modified>
  <cp:revision>307</cp:revision>
  <dc:subject/>
  <dc:title>Шаблон постановления Районного собрания</dc:title>
</cp:coreProperties>
</file>