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0 июля 2025 года                                                                                                     №    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Щелканово» за 1 полугодие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Щелканово» за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Село Щелк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Щелканово» за 1 полугодие 2025 года по доходам в сумме 1 423 715,58 рублей, по расходам в сумме 1 850 700,27 рублей, с дефицитом бюджета в сумме 426 984,6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Щелканово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Щелканово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Щелканово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Щелканово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Щелк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         </w:t>
        <w:tab/>
        <w:t xml:space="preserve">                                                                       И.Г. Фоменко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5-07-15T09:45:00Z</cp:lastPrinted>
  <dcterms:modified xsi:type="dcterms:W3CDTF">2025-07-15T06:46:00Z</dcterms:modified>
  <cp:revision>94</cp:revision>
  <dc:subject/>
  <dc:title>                                                                                </dc:title>
</cp:coreProperties>
</file>