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 сельское поселение                       «Село Щелк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921 Калужская область, Юхновский район, село Щелкано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оровская, д.18, тел/факс 8 48 436 3-41-1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Algerian" w:hAnsi="Algerian" w:cs="Algeri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О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С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Т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А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Н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О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В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Л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Е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Н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И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9 июля 2025 года                                                                                                     №   9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своении адреса жилому дому на территории МО сельское поселение «Село Щелкан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Ф от 19.11.2014 года за № 1221 «Об утверждении Правил присвоения, и изменения и аннулирования адресов», Федеральным законом РФ от 06.10.2003 года № 131 – ФЗ «Об общих принципах организации местного самоуправления в РФ» (в редакции Федерального Закона от 29.12.2004 года № 199 – ФЗ), Устава МО сельское поселение «Село Щелканово», в целях упорядочения учета строений на территории МО сельское поселение «Село Щелканово», на основании сформированных земельных участков администрация МО сельское поселение «Село Щелканово»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своить жилому дому с КН 40:24:100101:93, площадью 53.3 кв,м адрес:                Российская Федерация, Калужская область, Юхновский муниципальный район,             сельское поселение «Село Щелканово»,  д. Сосино, ул. Сосинская, д.4а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. 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лавы администрации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Щелканово»              </w:t>
        <w:tab/>
        <w:t xml:space="preserve">                                                                       И.Г. Фоменко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6:00Z</dcterms:created>
  <dc:creator>Sveta</dc:creator>
  <dc:description/>
  <cp:keywords/>
  <dc:language>en-US</dc:language>
  <cp:lastModifiedBy>User</cp:lastModifiedBy>
  <cp:lastPrinted>2025-07-09T12:56:00Z</cp:lastPrinted>
  <dcterms:modified xsi:type="dcterms:W3CDTF">2025-07-09T13:38:00Z</dcterms:modified>
  <cp:revision>5</cp:revision>
  <dc:subject/>
  <dc:title>                                                                                </dc:title>
</cp:coreProperties>
</file>