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Zhikaryov;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Heading"/>
        <w:rPr/>
      </w:pP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</w:rPr>
      </w:pPr>
      <w:r>
        <w:rPr>
          <w:rFonts w:eastAsia="Zhikaryov;Times New Roman" w:cs="Times New Roman" w:ascii="Times New Roman" w:hAnsi="Times New Roman"/>
          <w:b/>
          <w:kern w:val="0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 «Село Щелкан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</w:rPr>
        <w:t xml:space="preserve">от 09 января 2025 года                         </w:t>
        <w:tab/>
        <w:tab/>
        <w:tab/>
        <w:tab/>
        <w:tab/>
        <w:t xml:space="preserve">               № 1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О внесении изменений в постановление администрации МО сельское поселение «Село Щелканово» от 29.09.2023г. № 47 «Об утверждении  Положения об оплате труда работников, осуществляющих профессиональную деятельность по профессиям рабочих" 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целью повышения социальной защищенности работников администрации муниципального образования сельское поселение «Село Щелканово» работников, замещающих должности, не являющиеся должностями муниципальной службы, и осуществляющих профессиональную деятельность по должностям служащих и по профессиям рабочих и в соответствии с Уставом муниципального образования сельское поселение «Село Щелканово» администрация муниципального образования сельское поселение «Село Щелканово»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65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   Внести в Постановление администрации муниципального образования сельское поселение «Село Щелканово» от 29.09.2023г. № 47 «Об утверждении Положения об оплате труда работников, осуществляющих профессиональную деятельность по профессиям рабочих» следующие изменения :</w:t>
      </w:r>
    </w:p>
    <w:p>
      <w:pPr>
        <w:pStyle w:val="Normal"/>
        <w:ind w:left="1065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    Пункт 1.5 Положения об оплате труда работников, замещающих должности, не являющиеся должностями муниципальной службы администрации муниципального образования сельское поселение «Село Щелканово», и осуществляющих профессиональную деятельность по должностям служащих и по профессиям рабочих изложить в следующей редакции:</w:t>
      </w:r>
    </w:p>
    <w:p>
      <w:pPr>
        <w:pStyle w:val="Normal"/>
        <w:ind w:left="1065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5 При формировании фонда оплаты труда обеспечивающих работников, служащих и рабочих администрации МО сельское поселение «Село Щелканово» на календарный год предусматриваются средства в размере 43 окладов».</w:t>
      </w:r>
    </w:p>
    <w:p>
      <w:pPr>
        <w:pStyle w:val="Normal"/>
        <w:ind w:left="1065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    Пункт 2.1 Приложение №3 к Положению об оплате труда работников, замещающих должности, не являющиеся должностями муниципальной службы администрации муниципального образования сельское поселение «Село Щелканово», и осуществляющих профессиональную деятельность по должностям служащих и по профессиям рабочих изложить в следующей редакции:</w:t>
      </w:r>
    </w:p>
    <w:p>
      <w:pPr>
        <w:pStyle w:val="Normal"/>
        <w:ind w:left="1065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.1 Размер ежемесячной премии устанавливается распоряжением администрации МО сельское поселение «Село Щелканово» в зависимости от личного вклада работника в  общие результаты деятельности в размере от 50% до 350% должностного оклада. Выплата премии по итогам работы за квартал, год не отменяет начисление ежемесячной премии».</w:t>
      </w:r>
    </w:p>
    <w:p>
      <w:pPr>
        <w:pStyle w:val="Normal"/>
        <w:ind w:left="1065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подписания и распространяется на правоотношения, возникшие с 01 января 2025 год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администрации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сельское поселение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ло Щелканово»</w:t>
        <w:tab/>
        <w:t xml:space="preserve">                                                    И.Г. Фоменко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2:00Z</dcterms:created>
  <dc:creator>Данилова</dc:creator>
  <dc:description/>
  <dc:language>en-US</dc:language>
  <cp:lastModifiedBy>User</cp:lastModifiedBy>
  <cp:lastPrinted>2020-10-23T14:31:00Z</cp:lastPrinted>
  <dcterms:modified xsi:type="dcterms:W3CDTF">2025-01-22T13:02:00Z</dcterms:modified>
  <cp:revision>2</cp:revision>
  <dc:subject/>
  <dc:title>Приложение к постановлению</dc:title>
</cp:coreProperties>
</file>