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Щелкан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2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0" w:hRule="atLeast"/>
        </w:trPr>
        <w:tc>
          <w:tcPr>
            <w:tcW w:w="10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9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249921  Калужской области, Юхновского района, село Щелканово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49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</w:rPr>
              <w:t>Ул. Боровская, д. 18, тел/факс 8 48 436 3-41-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июля  2025 года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атных  предвыборных агитационных материа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выборов в единый день голосования 14 сентября 2025 года на территории Юх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п. 7 ст. 54   Федерального закона от 12.06.2002 г.      №67-ФЗ « Об основных гарантиях избирательных прав и права на участие в референдуме граждан Российской Федерации», администрация МО сельское  поселение «Село Щелкано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пециальные  места  для размещения печ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ыборных агитационных материал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выборов в единый день голосования 14 сентября 2025 года на территории Юх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ска объявлений по адресу: Калужская область, Юхновский район, с. Щелканово в районе д. № 5 ул. Почт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енд в здании Администрации МО СП «Село Щелканово» по адресу:        с. Щелканово, ул. Боровская, д.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енде здания СДК по адресу: Калужская область, Юхновский район,     с. Щелканово, ул. Боровская д.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по адресу: Калужская область, Юхновский район,           д. Павлищево, ул. Им. Михаила Буданова, д. 2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 Постановление в территориальную избирательную комиссию Юхновского района и разместить на информационном стенде в здании администрации МО сельское поселение «Село Щелканово» и УИК № 28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</w:t>
      </w:r>
    </w:p>
    <w:p>
      <w:pPr>
        <w:pStyle w:val="Normal"/>
        <w:rPr/>
      </w:pPr>
      <w:r>
        <w:rPr>
          <w:b/>
          <w:sz w:val="28"/>
          <w:szCs w:val="28"/>
        </w:rPr>
        <w:t>МО сельское поселение                                                           И.Г. Фоменко             «Село Щелканов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1:00Z</dcterms:created>
  <dc:creator>номе</dc:creator>
  <dc:description/>
  <cp:keywords/>
  <dc:language>en-US</dc:language>
  <cp:lastModifiedBy>User</cp:lastModifiedBy>
  <cp:lastPrinted>2025-07-03T09:12:00Z</cp:lastPrinted>
  <dcterms:modified xsi:type="dcterms:W3CDTF">2025-07-16T06:44:00Z</dcterms:modified>
  <cp:revision>3</cp:revision>
  <dc:subject/>
  <dc:title>П О С  Т А Н О В Л Е Н И Е</dc:title>
</cp:coreProperties>
</file>