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  <w:t xml:space="preserve">ОБРАЗЕЦ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Село Щелкано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2 марта 2023 г.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</w:t>
      </w:r>
      <w:r>
        <w:rPr>
          <w:b/>
        </w:rPr>
        <w:t xml:space="preserve">№    ______  </w:t>
      </w:r>
      <w:r>
        <w:rPr/>
        <w:tab/>
        <w:tab/>
        <w:tab/>
        <w:tab/>
        <w:tab/>
      </w:r>
    </w:p>
    <w:tbl>
      <w:tblPr>
        <w:tblW w:w="35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788" w:hRule="atLeast"/>
        </w:trPr>
        <w:tc>
          <w:tcPr>
            <w:tcW w:w="3554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Об утверждении Положения о                  муниципальном контроле в   сфере благоустройства на      территории     муниципального образования сельского             поселения «Село Щелканово»</w:t>
            </w:r>
          </w:p>
        </w:tc>
      </w:tr>
    </w:tbl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3 статьи 14 Федерального закона от 06.10.2003 N 131-ФЗ      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Уставом                       сельского поселения «Село Щелканово» ,  Сельская Дума     муниципального образования  сельского поселения «Село Щелканово»   </w:t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м контроле в сфере благоустройства на территории муниципального образования сельского поселения «Село Щелканово"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ринятия,  подлежит   обнародованию и размещению на официальном сайте Администрации СП  «Село Щелканово»  в сети  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Щелканово»                                                                                   Е.В. Шама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4:00Z</dcterms:created>
  <dc:creator>ЮНА</dc:creator>
  <dc:description/>
  <cp:keywords/>
  <dc:language>en-US</dc:language>
  <cp:lastModifiedBy>USER</cp:lastModifiedBy>
  <cp:lastPrinted>2023-03-15T11:46:00Z</cp:lastPrinted>
  <dcterms:modified xsi:type="dcterms:W3CDTF">2023-04-03T11:23:00Z</dcterms:modified>
  <cp:revision>13</cp:revision>
  <dc:subject/>
  <dc:title>Шаблон постановления Районного собрания</dc:title>
</cp:coreProperties>
</file>