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бюджета муниципального образования сельское поселение «Село Щелканово» з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Общий объем доходов бюджета МО СП «Село Щелканово»</w:t>
      </w:r>
      <w:r>
        <w:rPr>
          <w:sz w:val="28"/>
          <w:szCs w:val="28"/>
        </w:rPr>
        <w:t xml:space="preserve"> за 2023 год составил 5 664 039,61 рубль, исполнение годового плана составило 93,6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в отчетном периоде получены в объеме 1 265 054,87 рублей, что составляет 80,4 % к годовому пла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налоговых доходов составило 1 225 054,83 рубля, или 79,94 % к уточненному годовому пла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упление налога на доходы физических лиц составило 46 928,52 рубля, или 100,0 % к уточненному годовому пла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и на совокупный дох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ог, взимаемый в связи с применением упрощенной системы налогообложения поступил в сумме 260 095,89 рублей, или 89,67 % к годовому пл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и на имуще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ог на имущество физических лиц  - 168 532,68 рублей, или 84,69 % к уточненному годовому план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емельный налог с организаций – 14 937,11 рублей, или 8,68 % к уточненному годовому план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емельный налог с физических лиц – 734 522,84 рубля, или 89,14 % к уточненному годов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ступление неналоговых доходов составило 40 000,04 рублей, или 98,77 % к годовому план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чие неналоговые доходы (инициативные платежи) – 40 000,00 рублей или 100,00 % к годов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Безвозмездные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ено 4 398 984,74 рублей или 98,23 % от общей доходной части бюджета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труктуре межбюджетных трансфер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тации – 1 998 476,00 рублей или 45,43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бсидии – 878 809,94 рублей или 19,98%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убвенции – 68 695,13 рублей или 1,57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межбюджетные трансферты – 1 453 003,67 рубля или 33,02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возмездные поступления (кроме дотации) имели целевое направление и направлены по назнач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сходная часть бюджета  МО СП «Село Щелканово»</w:t>
      </w:r>
      <w:r>
        <w:rPr>
          <w:sz w:val="28"/>
          <w:szCs w:val="28"/>
        </w:rPr>
        <w:t xml:space="preserve">  выполнена на 84,42 % и составила 5 466 994,27 рублей, или 95,01 % в рамках муниципа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муниципальных программ.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966"/>
      </w:tblGrid>
      <w:tr>
        <w:trPr>
          <w:trHeight w:val="510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(рублей)</w:t>
            </w:r>
          </w:p>
        </w:tc>
      </w:tr>
      <w:tr>
        <w:trPr>
          <w:trHeight w:val="322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Муниципальная программа "Организация решения вопросов местного значения и совершенствование развития сельского поселения "Село Щелканово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398 299,1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Непрограммные расходы.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966"/>
      </w:tblGrid>
      <w:tr>
        <w:trPr>
          <w:trHeight w:val="510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(рублей)</w:t>
            </w:r>
          </w:p>
        </w:tc>
      </w:tr>
      <w:tr>
        <w:trPr>
          <w:trHeight w:val="322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Реализация функций иных федеральных органов государственной вла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 695,13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196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466 994,2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сходов представлена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государственные вопросы – 25,85 % или 1 412 880,69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Hlk98754771"/>
      <w:bookmarkEnd w:id="0"/>
      <w:r>
        <w:rPr>
          <w:sz w:val="28"/>
          <w:szCs w:val="28"/>
        </w:rPr>
        <w:t>- национальная оборона – 1,26 % или 68 695,13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1" w:name="_Hlk161839116"/>
      <w:r>
        <w:rPr>
          <w:sz w:val="28"/>
          <w:szCs w:val="28"/>
        </w:rPr>
        <w:t>национальная безопасность и правоохранительная деятельность</w:t>
      </w:r>
      <w:bookmarkEnd w:id="1"/>
      <w:r>
        <w:rPr>
          <w:sz w:val="28"/>
          <w:szCs w:val="28"/>
        </w:rPr>
        <w:t xml:space="preserve"> – 1,23 % или 67 232,85 рублей;</w:t>
      </w:r>
    </w:p>
    <w:p>
      <w:pPr>
        <w:pStyle w:val="Normal"/>
        <w:ind w:firstLine="708"/>
        <w:jc w:val="both"/>
        <w:rPr/>
      </w:pPr>
      <w:bookmarkStart w:id="2" w:name="_Hlk98754771"/>
      <w:bookmarkEnd w:id="2"/>
      <w:r>
        <w:rPr>
          <w:sz w:val="28"/>
          <w:szCs w:val="28"/>
        </w:rPr>
        <w:t>- национальная экономика – 7,31 % или 399 56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ое хозяйство – 48,82 % или 2 668 625,6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ультура и кинематография – 15,55 % или 850 000,00 рубле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государственные вопрос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бщегосударственные вопросы направлено 1 412 880,69 рублей при плане 1 568 217,00 рублей, в структуре расходов этот раздел составляет 90,09 % от все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т раздел включены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ункционирование Правительства РФ, высших исполнительных органов государственной власти субъектов РФ, местных администраций – 1 316 880,69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ругие общегосударственные вопросы – 96 000,00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– 96 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на содержание органов местного самоуправления составили 1 024 415,10 рублей, и не превысили нормативы, утвержденные Постановлением Правительства Калужской области от 25.12.2009 № 544 (с изменениями и дополнениями)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 органов местного самоуправления Калужской области для городских и сельских поселений» 57,0 % от собственной доходной базы, и составил 40,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циональная оборон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уществление первичного воинского учета направлено 68 695,13 рублей при плане 108 300,00 рублей, в структуре расходов этот раздел составляет 1,26 % от всех расходов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циональная безопасность и правоохранительная деятельность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ходы составили 67 232,85 рублей при плане 67 668,54 рубля, в структуре расходов этот раздел составляет 1,23 % от всех расходов, и они сложились за счет направления средств: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Защита населения и территории от чрезвычайных ситуаций природного и техногенного характера, пожарная безопасность – 67 232,85 рубле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циональная экономик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составили 399 560,00 рублей при плане 400 120,00 рублей, в структуре расходов этот раздел составляет 7,31 % от всех расходов, и они сложились за счет направления средст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водное хозяйство – 10 440,00 рублей (страхование, проверка сметной документаци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рожное хозяйство (расчистка автодорог) – 389 120,00 рубля, переданные полномочия за счет средств район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ищно-коммунальное хозяйств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правлено 2 668 625,00 рублей в структуре расходов бюджета на ЖКХ приходится 48,82 %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благоустройство – 2 668 625,60 рублей, в том числе:</w:t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/>
      </w:pPr>
      <w:r>
        <w:rPr>
          <w:sz w:val="28"/>
          <w:szCs w:val="28"/>
        </w:rPr>
        <w:tab/>
        <w:t>уличное освещение – 501 484,68 рублей;</w:t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чие мероприятия по благоустройству – 342 693,25 рублей (содержание объектов благоустройства (окос территории, уборка мусора, снега с общественных территорий), составление сметной документации, приобретение агрегата погружного для устранения последствий аварии, оказание услуг по обращению с ТКО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оектов развития общественной инфраструктуры муниципальных образований, основанных на местных инициативах – 976 564,00 рублей, в том числе за счет средств областного бюджета – 878 809,94 рублей (выполнение работ по</w:t>
      </w:r>
      <w:r>
        <w:rPr/>
        <w:t xml:space="preserve"> </w:t>
      </w:r>
      <w:r>
        <w:rPr>
          <w:sz w:val="28"/>
          <w:szCs w:val="28"/>
        </w:rPr>
        <w:t>благоустройству территории кладбища в с. Щелканово Юхновского района Калужской области).</w:t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культуры направлено – 850 000,00 рублей (передача полномочий по содержанию учреждений культу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юджет МО СП «Село Щелканово» исполнен с профицитом 197 045,34 рублей.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55:00Z</dcterms:created>
  <dc:creator>Юхнов</dc:creator>
  <dc:description/>
  <cp:keywords/>
  <dc:language>en-US</dc:language>
  <cp:lastModifiedBy>User-PC</cp:lastModifiedBy>
  <cp:lastPrinted>2021-03-04T17:09:00Z</cp:lastPrinted>
  <dcterms:modified xsi:type="dcterms:W3CDTF">2024-03-20T13:43:00Z</dcterms:modified>
  <cp:revision>399</cp:revision>
  <dc:subject/>
  <dc:title>         На сессию</dc:title>
</cp:coreProperties>
</file>