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муниципального образования сельское поселение «Село Щелканово»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Общий объем доходов бюджета МО СП «Село Щелканово»</w:t>
      </w:r>
      <w:r>
        <w:rPr>
          <w:sz w:val="28"/>
          <w:szCs w:val="28"/>
        </w:rPr>
        <w:t xml:space="preserve"> за 2024 год составил 5 346 705,51 рубль, исполнение годового плана составило 103,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в отчетном периоде получены в объеме 2 164 836,48 рублей, что составляет 115,0 % к годов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алоговых доходов составило 2 126 836,48 рублей, или 115,3 % к уточненному годов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ление налога на доходы физических лиц составило 59 499,26 рубля, или 116,4 % к уточненному годовому пла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и на совокупный до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, взимаемый в связи с применением упрощенной системы налогообложения поступил в сумме 596 752,12 рублей, или 99,8 % к годовому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и на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 на имущество физических лиц  - 210 207,69 рублей, или 105,6 % к уточненному годов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ый налог с организаций – 37 326,83 рубля, или 21,7 % к уточненному годов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ый налог с физических лиц – 1 223 050,58 рублей, или 148,4 % к уточненному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упление неналоговых доходов составило 38 000 рублей, или 98,7 % к годовому план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чие неналоговые доходы (инициативные платежи) – 38 000,00 рублей или 100,00 % к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Безвозмездные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о 3 181 868,03 рублей или 96,9 % от общей доходной части бюджета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труктуре межбюджетных трансфер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тации – 1 790 395,00 рублей или 56,2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бсидии – 783 145,00 рублей или 24,61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убвенции – 79 494,03 рубля или 2,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межбюджетные трансферты – 528 834,00 рубля или 16,6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возмездные поступления (кроме дотации) имели целевое направление и направлены по назнач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сходная часть бюджета  МО СП «Село Щелканово»</w:t>
      </w:r>
      <w:r>
        <w:rPr>
          <w:sz w:val="28"/>
          <w:szCs w:val="28"/>
        </w:rPr>
        <w:t xml:space="preserve">  выполнена на 79,87 % и составила 4 664 189,31 рубль, или 98,3 % в рамках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муниципальных програм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униципальная программа "Организация решения вопросов местного значения и совершенствование развития сельского поселения "Село Щелканово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584 695,28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епрограммные расход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Реализация функций иных федеральных органов государственной вла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 494,0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19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664 189,3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представлена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– 28,74 % или 1 340 555,06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98754771"/>
      <w:bookmarkEnd w:id="0"/>
      <w:r>
        <w:rPr>
          <w:sz w:val="28"/>
          <w:szCs w:val="28"/>
        </w:rPr>
        <w:t>- национальная оборона – 1,71 % или 79 494,03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1" w:name="_Hlk161839116"/>
      <w:r>
        <w:rPr>
          <w:sz w:val="28"/>
          <w:szCs w:val="28"/>
        </w:rPr>
        <w:t>национальная безопасность и правоохранительная деятельность</w:t>
      </w:r>
      <w:bookmarkEnd w:id="1"/>
      <w:r>
        <w:rPr>
          <w:sz w:val="28"/>
          <w:szCs w:val="28"/>
        </w:rPr>
        <w:t xml:space="preserve"> – 1,34 % или 62 750,66 рублей;</w:t>
      </w:r>
    </w:p>
    <w:p>
      <w:pPr>
        <w:pStyle w:val="Normal"/>
        <w:ind w:firstLine="708"/>
        <w:jc w:val="both"/>
        <w:rPr/>
      </w:pPr>
      <w:bookmarkStart w:id="2" w:name="_Hlk98754771"/>
      <w:bookmarkEnd w:id="2"/>
      <w:r>
        <w:rPr>
          <w:sz w:val="28"/>
          <w:szCs w:val="28"/>
        </w:rPr>
        <w:t>- национальная экономика – 9,17 % или 427 88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– 35,13 % или 1 638 378,56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льтура и кинематография – 23,91 % или 1 115 131,00 рубль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государственные вопрос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щегосударственные вопросы направлено 1 340 555,06 рублей при плане 1 795 192,00 рублей, в структуре расходов этот раздел составляет 28,74 % от все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т раздел включены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ункционирование Правительства РФ, высших исполнительных органов государственной власти субъектов РФ, местных администраций – 1 269 041,0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ругие общегосударственные вопросы – 49 680,00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– 45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содержание органов местного самоуправления составили 1 269 041,06 рублей, и не превысили нормативы, утвержденные Постановлением Правительства Калужской области от 25.12.2009 № 544 (с изменениями и дополнениями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 органов местного самоуправления Калужской области для городских и сельских поселений» 57,0 % от собственной доходной базы, и составил 32,0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циональная оборон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уществление первичного воинского учета направлено 79 494,03 рубля при плане 134 728,00 рублей, в структуре расходов этот раздел составляет 1,71 % от всех расходов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циональная безопасность и правоохранительная деятельность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ходы составили 62 750,66 рублей при плане 67 232,85 рубля, в структуре расходов этот раздел составляет 1,34 % от всех расходов, и они сложились за счет направления средств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Защита населения и территории от чрезвычайных ситуаций природного и техногенного характера, пожарная безопасность – 62 750,66 рубл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экономи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составили 427 880,00 рублей при плане 567 820,00 рублей, в структуре расходов этот раздел составляет 9,17 % от всех расходов, и они сложились за счет направления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одное хозяйство – 20 880,00 рублей (страхование, проверка сметной документац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рожное хозяйство (расчистка автодорог) – 392 000,00 рубля, переданные полномочия за счет средств район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авил землепользования и застройки – 15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авлено 1 638 378,56 рублей в структуре расходов бюджета на ЖКХ приходится 35,13 %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лагоустройство – 1 638 378,56 рублей, в том числе: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/>
      </w:pPr>
      <w:r>
        <w:rPr>
          <w:sz w:val="28"/>
          <w:szCs w:val="28"/>
        </w:rPr>
        <w:tab/>
        <w:t>уличное освещение – 242 469,08 рублей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чие мероприятия по благоустройству – 257 574,20 рублей (содержание объектов благоустройства (окос территории, уборка мусора, снега с общественных территорий), составление сметной документации, приобретение агрегата погружного для устранения последствий аварии, оказание услуг по обращению с ТК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ектов развития общественной инфраструктуры муниципальных образований, основанных на местных инициативах – 1 118 335,28 рублей, в том числе за счет средств областного бюджета – 783 145 рублей (выполнение работ по устройству детско-игровой площадки д. Павлищево Юхновского района Калужской области).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культуры направлено – 1 115 131,00 рублей (передача полномочий по содержанию учреждений куль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 МО СП «Село Щелканово» исполнен с профицитом 682 515,20 рублей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55:00Z</dcterms:created>
  <dc:creator>Юхнов</dc:creator>
  <dc:description/>
  <cp:keywords/>
  <dc:language>en-US</dc:language>
  <cp:lastModifiedBy>User-PC</cp:lastModifiedBy>
  <cp:lastPrinted>2021-03-04T17:09:00Z</cp:lastPrinted>
  <dcterms:modified xsi:type="dcterms:W3CDTF">2025-03-13T09:37:00Z</dcterms:modified>
  <cp:revision>402</cp:revision>
  <dc:subject/>
  <dc:title>         На сессию</dc:title>
</cp:coreProperties>
</file>