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:  Калужская область, Юхновский район, с. Щелканово,  в границах кадастровых кварталов: 40:24:100209, 40:24:100210, 40:24:100211; д. Зубово, в границах кадастровых кварталов: 40:24:090202, 40:24:090210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муниципальным контрактом от  14.04.2021   №  0137300017721000003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ным со стороны заказчика:  Администрация МР «Юхновский район»</w:t>
      </w:r>
    </w:p>
    <w:p>
      <w:pPr>
        <w:pStyle w:val="Normal"/>
        <w:pBdr>
          <w:top w:val="single" w:sz="4" w:space="1" w:color="000000"/>
        </w:pBdr>
        <w:ind w:left="39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Калужская область, Юхновский район, г. Юхнов, ул. К. Маркса, д.6</w:t>
      </w:r>
    </w:p>
    <w:p>
      <w:pPr>
        <w:pStyle w:val="Normal"/>
        <w:pBdr>
          <w:top w:val="single" w:sz="4" w:space="1" w:color="000000"/>
        </w:pBdr>
        <w:ind w:left="17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uhn@adm.kaluga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48436) 2-12-0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 xml:space="preserve">                                          ООО «Центр Межевания и Кадастра»</w:t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кадастрового инженера: Плетнева Екатерина Николаевна 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Ассоциация СРО «Балтийское объединение кадастровых инженеров»</w:t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30198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0.03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  160000, Вологодская обл., г. Вологда, ул. Петина, д.25, кв.56 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   </w:t>
      </w:r>
      <w:r>
        <w:rPr>
          <w:sz w:val="24"/>
          <w:szCs w:val="24"/>
          <w:lang w:val="en-US"/>
        </w:rPr>
        <w:t>catri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 8-953-517-25-08</w:t>
        <w:tab/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кадастрового инженера: Левина Мария Михайловна </w:t>
        <w:tab/>
        <w:t>;</w:t>
      </w:r>
    </w:p>
    <w:p>
      <w:pPr>
        <w:pStyle w:val="Normal"/>
        <w:pBdr>
          <w:top w:val="single" w:sz="4" w:space="1" w:color="000000"/>
        </w:pBdr>
        <w:ind w:left="67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Ассоциация СРО «Балтийское объединение кадастровых инженеров»</w:t>
        <w:tab/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34523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0.03.2016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  160014, Вологодская обл., г. Вологда, ул. Карла Маркса, д.31, кв.57 </w:t>
        <w:tab/>
        <w:t>;</w:t>
      </w:r>
    </w:p>
    <w:p>
      <w:pPr>
        <w:pStyle w:val="Normal"/>
        <w:pBdr>
          <w:top w:val="single" w:sz="4" w:space="1" w:color="000000"/>
        </w:pBdr>
        <w:ind w:left="1786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    </w:t>
      </w:r>
      <w:r>
        <w:rPr>
          <w:sz w:val="24"/>
          <w:szCs w:val="24"/>
          <w:lang w:val="en-US"/>
        </w:rPr>
        <w:t>serge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>2010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 8-960-298-30-10</w:t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 14.04.2021 г.)   в праве предоставить кадастровому инженеру –</w:t>
      </w:r>
    </w:p>
    <w:p>
      <w:pPr>
        <w:pStyle w:val="Normal"/>
        <w:pBdr>
          <w:top w:val="single" w:sz="4" w:space="1" w:color="000000"/>
        </w:pBdr>
        <w:ind w:left="1814" w:righ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ужская область, Юхновский район,                  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Щелканово, в границах кадастровых кварталов  40:24:100209, 40:24:100210, 40:24:100211;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 - 01.12.202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асть, Юхновский район,                   д. Зубово, в границах кадастровых кварталов  40:24:090202, 40:24:090210;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 - 01.12.2021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0:00Z</dcterms:created>
  <dc:creator>КонсультантПлюс</dc:creator>
  <dc:description/>
  <dc:language>en-US</dc:language>
  <cp:lastModifiedBy>User</cp:lastModifiedBy>
  <dcterms:modified xsi:type="dcterms:W3CDTF">2023-02-09T06:50:00Z</dcterms:modified>
  <cp:revision>2</cp:revision>
  <dc:subject/>
  <dc:title/>
</cp:coreProperties>
</file>