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я об обращении граждан МО сельское поселение «Село Щелканово»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бращениями граждан организу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бращения граждан: письменные и устные регистрируются в журнале учета обращения граждан в администрацию МО сельское поселение «Село Щелкан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вопросы рассматриваются с участием отделов администрации МР «Юхновский район» и других организаций и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4 месяца 2020 года в администрацию сельского поселения поступило 5 письменных заявлений граждан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земельных участков – 4 зая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ование границ – 1 зая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я граждан рассматривались своевременно, нерешенные вопросы находятся на постоянном контроле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Щелканово »                                                                  М.Ю. Позд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21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9:00Z</dcterms:created>
  <dc:creator>UserPC</dc:creator>
  <dc:description/>
  <cp:keywords/>
  <dc:language>en-US</dc:language>
  <cp:lastModifiedBy>USER</cp:lastModifiedBy>
  <dcterms:modified xsi:type="dcterms:W3CDTF">2020-05-20T06:59:00Z</dcterms:modified>
  <cp:revision>6</cp:revision>
  <dc:subject/>
  <dc:title>Информация об обращении граждан МО сельское поселение «Деревня Куркино» в 2020 году</dc:title>
</cp:coreProperties>
</file>