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я об обращении граждан МО сельское поселение «Село Щелканово» в 2019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бращениями граждан организуется 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обращения граждан: письменные и устные регистрируются в журнале учета обращения граждан в администрацию МО сельское поселение «Село Щелкан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вопросы рассматриваются с участием отделов администрации МР «Юхновский район» и других организаций и учрежден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рошедший 2019 год в администрацию сельского поселения поступило 29 письменных  и 240 устных 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вопросы, по которым обращались граждане:</w:t>
      </w:r>
    </w:p>
    <w:p>
      <w:pPr>
        <w:pStyle w:val="Normal"/>
        <w:jc w:val="both"/>
        <w:rPr/>
      </w:pPr>
      <w:r>
        <w:rPr>
          <w:sz w:val="28"/>
          <w:szCs w:val="28"/>
        </w:rPr>
        <w:t>- о строительстве нового колодца в д. Чермошня, , в районе дома № 15 – 1 (взято под контро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троительстве нового колодца в д. Павлищево , ул. М.Буданова, в районе дома № 1 – 1 (взято под контр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ке уличного освещения в д. Федоровка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монте дороги в д. Кудиново;</w:t>
      </w:r>
    </w:p>
    <w:p>
      <w:pPr>
        <w:pStyle w:val="Normal"/>
        <w:jc w:val="both"/>
        <w:rPr/>
      </w:pPr>
      <w:r>
        <w:rPr>
          <w:sz w:val="28"/>
          <w:szCs w:val="28"/>
        </w:rPr>
        <w:t>- об окосе мест общего пользования – 4(устно), места общего пользования окош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телям выдано 440 справок различ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ения граждан рассматривались своевременно, нерешенные вопросы находятся на постоянном контроле 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Село Щелканово»                                                                М.Ю. Позде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50:00Z</dcterms:created>
  <dc:creator>USER</dc:creator>
  <dc:description/>
  <cp:keywords/>
  <dc:language>en-US</dc:language>
  <cp:lastModifiedBy>USER</cp:lastModifiedBy>
  <cp:lastPrinted>2014-01-09T08:40:00Z</cp:lastPrinted>
  <dcterms:modified xsi:type="dcterms:W3CDTF">2020-05-20T07:56:00Z</dcterms:modified>
  <cp:revision>4</cp:revision>
  <dc:subject/>
  <dc:title>Информация об обращении граждан МО сельское поселение «Деревня Куркино» в 2010 году</dc:title>
</cp:coreProperties>
</file>