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Калужской области от 21.04.2017 N 232</w:t>
              <w:br/>
              <w:t>(ред. от 12.05.2017)</w:t>
              <w:br/>
              <w:t>"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"Совершенствование системы управления общественными финансами Калуж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08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преля 2017 г. N 2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 БЮДЖЕТАМ</w:t>
      </w:r>
    </w:p>
    <w:p>
      <w:pPr>
        <w:pStyle w:val="ConsPlusTitle"/>
        <w:jc w:val="center"/>
        <w:rPr/>
      </w:pPr>
      <w:r>
        <w:rPr/>
        <w:t>МУНИЦИПАЛЬНЫХ ОБРАЗОВАНИЙ КАЛУЖСКОЙ ОБЛАСТИ СУБСИДИЙ</w:t>
      </w:r>
    </w:p>
    <w:p>
      <w:pPr>
        <w:pStyle w:val="ConsPlusTitle"/>
        <w:jc w:val="center"/>
        <w:rPr/>
      </w:pPr>
      <w:r>
        <w:rPr/>
        <w:t>НА РЕАЛИЗАЦИЮ ПРОЕКТОВ РАЗВИТИЯ ОБЩЕСТВЕННОЙ ИНФРАСТРУКТУРЫ</w:t>
      </w:r>
    </w:p>
    <w:p>
      <w:pPr>
        <w:pStyle w:val="ConsPlusTitle"/>
        <w:jc w:val="center"/>
        <w:rPr/>
      </w:pPr>
      <w:r>
        <w:rPr/>
        <w:t>МУНИЦИПАЛЬНЫХ ОБРАЗОВАНИЙ, ОСНОВАННЫХ НА МЕСТНЫХ</w:t>
      </w:r>
    </w:p>
    <w:p>
      <w:pPr>
        <w:pStyle w:val="ConsPlusTitle"/>
        <w:jc w:val="center"/>
        <w:rPr/>
      </w:pPr>
      <w:r>
        <w:rPr/>
        <w:t>ИНИЦИАТИВАХ, В РАМКАХ ВЕДОМСТВЕННОЙ ЦЕЛЕВОЙ ПРОГРАММЫ</w:t>
      </w:r>
    </w:p>
    <w:p>
      <w:pPr>
        <w:pStyle w:val="ConsPlusTitle"/>
        <w:jc w:val="center"/>
        <w:rPr/>
      </w:pPr>
      <w:r>
        <w:rPr/>
        <w:t>"СОВЕРШЕНСТВОВАНИЕ СИСТЕМЫ УПРАВЛЕНИЯ ОБЩЕСТВЕННЫМИ</w:t>
      </w:r>
    </w:p>
    <w:p>
      <w:pPr>
        <w:pStyle w:val="ConsPlusTitle"/>
        <w:jc w:val="center"/>
        <w:rPr/>
      </w:pPr>
      <w:r>
        <w:rPr/>
        <w:t>ФИНАНСАМИ КАЛУЖ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</w:t>
      </w:r>
    </w:p>
    <w:p>
      <w:pPr>
        <w:pStyle w:val="ConsPlusNormal"/>
        <w:jc w:val="center"/>
        <w:rPr/>
      </w:pPr>
      <w:r>
        <w:rPr/>
        <w:t>от 12.05.2017 N 28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Калужской области "О межбюджетных отношениях в Калужской области" во исполнение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"Об областном бюджете на 2017 год и на плановый период 2018 и 2019 годов" и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финансов Калужской области от 28.12.2016 N 195 "О ведомственной целевой программе "Совершенствование системы управления общественными финансами Калужской области" Правительство Калужской област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вершенствование системы управления общественными финансами Калужской области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алужской области</w:t>
      </w:r>
    </w:p>
    <w:p>
      <w:pPr>
        <w:pStyle w:val="ConsPlusNormal"/>
        <w:jc w:val="right"/>
        <w:rPr/>
      </w:pPr>
      <w:r>
        <w:rPr/>
        <w:t>А.Д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Калужской области</w:t>
      </w:r>
    </w:p>
    <w:p>
      <w:pPr>
        <w:pStyle w:val="ConsPlusNormal"/>
        <w:jc w:val="right"/>
        <w:rPr/>
      </w:pPr>
      <w:r>
        <w:rPr/>
        <w:t>от 21 апреля 2017 г. N 2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БЮДЖЕТАМ МУНИЦИПАЛЬНЫХ ОБРАЗОВАНИЙ</w:t>
      </w:r>
    </w:p>
    <w:p>
      <w:pPr>
        <w:pStyle w:val="ConsPlusTitle"/>
        <w:jc w:val="center"/>
        <w:rPr/>
      </w:pPr>
      <w:r>
        <w:rPr/>
        <w:t>КАЛУЖСКОЙ ОБЛАСТИ СУБСИДИЙ НА РЕАЛИЗАЦИЮ ПРОЕКТОВ РАЗВИТИЯ</w:t>
      </w:r>
    </w:p>
    <w:p>
      <w:pPr>
        <w:pStyle w:val="ConsPlusTitle"/>
        <w:jc w:val="center"/>
        <w:rPr/>
      </w:pPr>
      <w:r>
        <w:rPr/>
        <w:t>ОБЩЕСТВЕННОЙ ИНФРАСТРУКТУРЫ МУНИЦИПАЛЬНЫХ ОБРАЗОВАНИЙ,</w:t>
      </w:r>
    </w:p>
    <w:p>
      <w:pPr>
        <w:pStyle w:val="ConsPlusTitle"/>
        <w:jc w:val="center"/>
        <w:rPr/>
      </w:pPr>
      <w:r>
        <w:rPr/>
        <w:t>ОСНОВАННЫХ НА МЕСТНЫХ ИНИЦИАТИВАХ, В РАМКАХ ВЕДОМСТВЕННОЙ</w:t>
      </w:r>
    </w:p>
    <w:p>
      <w:pPr>
        <w:pStyle w:val="ConsPlusTitle"/>
        <w:jc w:val="center"/>
        <w:rPr/>
      </w:pPr>
      <w:r>
        <w:rPr/>
        <w:t>ЦЕЛЕВОЙ ПРОГРАММЫ "СОВЕРШЕНСТВОВАНИЕ СИСТЕМЫ УПРАВЛЕНИЯ</w:t>
      </w:r>
    </w:p>
    <w:p>
      <w:pPr>
        <w:pStyle w:val="ConsPlusTitle"/>
        <w:jc w:val="center"/>
        <w:rPr/>
      </w:pPr>
      <w:r>
        <w:rPr/>
        <w:t>ОБЩЕСТВЕННЫМИ ФИНАНСАМИ КАЛУЖ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</w:t>
      </w:r>
    </w:p>
    <w:p>
      <w:pPr>
        <w:pStyle w:val="ConsPlusNormal"/>
        <w:jc w:val="center"/>
        <w:rPr/>
      </w:pPr>
      <w:r>
        <w:rPr/>
        <w:t>от 12.05.2017 N 28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цель и условия предоставления и расходования субсидий бюджетам муниципальных образований Калужской области из областного бюджета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вершенствование системы управления общественными финансами Калужской области", утвержденной приказом министерства финансов Калужской области от 28.12.2016 N 195 "О ведомственной целевой программе "Совершенствование системы управления общественными финансами Калужской области" (далее - субсидии), а также критерии отбора муниципальных образований для предоставления указанных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Цель предоставления и расходования субсидий - государственная поддержка муниципальных образований Калужской области, реализующих проекты развития общественной инфраструктуры муниципальных образований, основанные на местных инициатив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лавным распорядителем средств, предусмотренных на предоставление субсидий, является министерство финансов Калужской области (далее - Министерств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лучателями субсидий являются городские и сельские поселения Калужской области (далее - муниципальные образования), реализующие проекты развития общественной инфраструктуры муниципальных образований, основанные на местных инициативах (далее - про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ловиями предоставления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3"/>
      <w:bookmarkEnd w:id="1"/>
      <w:r>
        <w:rPr/>
        <w:t>5.1. Наличие заявки муниципального образования на получение субсидии по форме, установленной Министерством, с приложением документов в соответствии с перечнем, установленным Министер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Наличие в бюджете муниципального образования на соответствующий финансовый год (соответствующий финансовый год и на плановый период) бюджетных ассигнований на реализацию проекта в объеме, необходимом для реализации проекта, но не менее 5 процентов от стоимости проект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5"/>
      <w:bookmarkEnd w:id="2"/>
      <w:r>
        <w:rPr/>
        <w:t>5.3. Софинансирование проекта за счет безвозмездных поступлений от физических лиц - не менее 1 процента от стоимост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Признание проекта победителем по итогам конкурсного отбора проектов развития общественной инфраструктуры муниципальных образований, основанных на местных инициативах (далее - конкурсный отбор), в соответствии с порядком, утвержденным Министер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Размеры субсидий определяются по результатам конкурсного отбор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с</w:t>
      </w:r>
      <w:r>
        <w:rPr>
          <w:vertAlign w:val="subscript"/>
        </w:rPr>
        <w:t>i</w:t>
      </w:r>
      <w:r>
        <w:rPr/>
        <w:t xml:space="preserve"> = Сп</w:t>
      </w:r>
      <w:r>
        <w:rPr>
          <w:vertAlign w:val="subscript"/>
        </w:rPr>
        <w:t>i</w:t>
      </w:r>
      <w:r>
        <w:rPr/>
        <w:t xml:space="preserve"> (100% - Умо</w:t>
      </w:r>
      <w:r>
        <w:rPr>
          <w:vertAlign w:val="subscript"/>
        </w:rPr>
        <w:t>i</w:t>
      </w:r>
      <w:r>
        <w:rPr/>
        <w:t xml:space="preserve"> - Ун</w:t>
      </w:r>
      <w:r>
        <w:rPr>
          <w:vertAlign w:val="subscript"/>
        </w:rPr>
        <w:t>i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Рс</w:t>
      </w:r>
      <w:r>
        <w:rPr>
          <w:vertAlign w:val="subscript"/>
        </w:rPr>
        <w:t>i</w:t>
      </w:r>
      <w:r>
        <w:rPr/>
        <w:t xml:space="preserve"> - размер субсидии из областного бюджета i-му муниципальному образованию на реализацию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</w:t>
      </w:r>
      <w:r>
        <w:rPr>
          <w:vertAlign w:val="subscript"/>
        </w:rPr>
        <w:t>i</w:t>
      </w:r>
      <w:r>
        <w:rPr/>
        <w:t xml:space="preserve"> - стоимость реализации проекта i-го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мо</w:t>
      </w:r>
      <w:r>
        <w:rPr>
          <w:vertAlign w:val="subscript"/>
        </w:rPr>
        <w:t>i</w:t>
      </w:r>
      <w:r>
        <w:rPr/>
        <w:t xml:space="preserve"> - уровень софинансирования за счет средств, предусмотренных в бюджете i-го муниципального образования на реализацию проекта, в процентах от стоимости прое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н</w:t>
      </w:r>
      <w:r>
        <w:rPr>
          <w:vertAlign w:val="subscript"/>
        </w:rPr>
        <w:t>i</w:t>
      </w:r>
      <w:r>
        <w:rPr/>
        <w:t xml:space="preserve"> - уровень софинансирования проекта i-го муниципального образования за счет безвозмездных поступлений от физических лиц, в процентах от стоимост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субсидии из областного бюджета не должен превыш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муниципального образования численностью не более 1000 человек - 700 тыс.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ля муниципального образования численностью свыше 1000 человек - 1000 тыс.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софинансирования расходного обязательства за счет средств областного бюджета не должен превышать 94 процентов от стоимости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Муниципальные образования представляют в Министерство заявки на предоставление субсидии и документы, указанные в </w:t>
      </w:r>
      <w:hyperlink w:anchor="Par53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ложения, не позднее 1 мая текущего финансового года (в 2017 году - не позднее 1 июня), за исключением случая повторного направления заявки на предоставление субсидии и документов, предусмотренного </w:t>
      </w:r>
      <w:hyperlink w:anchor="Par73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2.05.2017 N 28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Министерство в течение 5 рабочих дней после даты регистрации заявки на получение субсидии и документов проверяет их комплектность и соответствие требованиям </w:t>
      </w:r>
      <w:hyperlink w:anchor="Par53">
        <w:r>
          <w:rPr>
            <w:rStyle w:val="InternetLink"/>
            <w:color w:val="0000FF"/>
          </w:rPr>
          <w:t>пунктов 5.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.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72"/>
      <w:bookmarkEnd w:id="3"/>
      <w:r>
        <w:rPr/>
        <w:t xml:space="preserve">9. В случае представления неполного комплекта документов или выявления несоответствия заявки и документов требованиям </w:t>
      </w:r>
      <w:hyperlink w:anchor="Par53">
        <w:r>
          <w:rPr>
            <w:rStyle w:val="InternetLink"/>
            <w:color w:val="0000FF"/>
          </w:rPr>
          <w:t>пунктов 5.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.3</w:t>
        </w:r>
      </w:hyperlink>
      <w:r>
        <w:rPr/>
        <w:t xml:space="preserve"> настоящего Положения Министерство в течение 2 рабочих дней со дня выявления такого несоответствия направляет муниципальному образованию соответствующее уведомление и возвращает представленную им заявку и документы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73"/>
      <w:bookmarkEnd w:id="4"/>
      <w:r>
        <w:rPr/>
        <w:t xml:space="preserve">10. Муниципальное образование в течение 3 рабочих дней со дня получения уведомления, предусмотренного </w:t>
      </w:r>
      <w:hyperlink w:anchor="Par72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ложения, вправе устранить выявленные несоответствия и повторно направить в Министерство доработанную заявку с приложением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В случае соответствия заявки и документов требованиям </w:t>
      </w:r>
      <w:hyperlink w:anchor="Par53">
        <w:r>
          <w:rPr>
            <w:rStyle w:val="InternetLink"/>
            <w:color w:val="0000FF"/>
          </w:rPr>
          <w:t>пунктов 5.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.3</w:t>
        </w:r>
      </w:hyperlink>
      <w:r>
        <w:rPr/>
        <w:t xml:space="preserve"> настоящего Положения Министерство проводит конкурсный отбор не позднее 1 июня текущего финансового года (в 2017 году - не позднее 20 июн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лужской области от 12.05.2017 N 28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Субсидии предоставляются в пределах бюджетных ассигнований, предусмотренных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"Об областном бюджете на 2017 год и на плановый период 2018 и 2019 годов" по коду бюджетной классификации 099 1403 5101300240 52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Распределение субсидий между муниципальными образованиями утверждается постановлением Правительства Калуж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редоставление субсидии осуществляется на основании соглашения о предоставлении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 (далее - Соглашение), заключаемого между Министерством и муниципальным образованием - получателем субсидии в течение пяти рабочих дней после принятия постановления Правительства Калужской области о распределении субсидий по форме, утвержденной Министер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Министерство отказывает получателю в предоставлении субсидии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1. Недостоверности представленной муниципальным образованием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2. Несоответствия муниципального образования условиям, указанным в </w:t>
      </w:r>
      <w:hyperlink w:anchor="Par53">
        <w:r>
          <w:rPr>
            <w:rStyle w:val="InternetLink"/>
            <w:color w:val="0000FF"/>
          </w:rPr>
          <w:t>пунктах 5.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.3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3. Если муниципальное образование не признано победителем по результатам конкурсного отб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В случае принятия Министерством решения об отказе в предоставлении субсидии Министерство в течение 15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Проверку соблюдения муниципальными образованиями условий, цели и порядка предоставления субсидий осуществляет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Отчет о расходовании субсидий представляется муниципальными образованиями в Министерство в сроки и по форме, установленные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установления факта несоблюдения требований, установленных настоящим Положением и Соглашением, субсидии подлежат возврату в доход областного бюджета в срок, установленный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Не использованные в текущем финансовом году остатки средств субсидии подлежат возврату в областной бюджет в соответствии с бюдже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Калужской области от 21.04.2017 N 232</w:t>
            <w:br/>
            <w:t>(ред. от 12.05.2017)</w:t>
            <w:br/>
            <w:t>"Об утверждении Положения о поря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8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C134C58618A998486554CDE7BE2B31461E90D87CEA6EBC350A2E1BC43A03E5E9A4557010E93F3DC91222FBD3z6bDJ" TargetMode="External"/><Relationship Id="rId5" Type="http://schemas.openxmlformats.org/officeDocument/2006/relationships/hyperlink" Target="consultantplus://offline/ref=C134C58618A998486554CDE7BE2B31461E90D87CE267BD330E2C46CE325AE9EBA35A2F07EE7631C81326FCzDbBJ" TargetMode="External"/><Relationship Id="rId6" Type="http://schemas.openxmlformats.org/officeDocument/2006/relationships/hyperlink" Target="consultantplus://offline/ref=C134C58618A998486554CDE7BE2B31461E90D87CEA6EBC3701201BC43A03E5E9A4z5b5J" TargetMode="External"/><Relationship Id="rId7" Type="http://schemas.openxmlformats.org/officeDocument/2006/relationships/hyperlink" Target="consultantplus://offline/ref=C134C58618A998486554CDE7BE2B31461E90D87CEA6EB936002F1BC43A03E5E9A4z5b5J" TargetMode="External"/><Relationship Id="rId8" Type="http://schemas.openxmlformats.org/officeDocument/2006/relationships/hyperlink" Target="consultantplus://offline/ref=C134C58618A998486554CDE7BE2B31461E90D87CEA6EB936002F1BC43A03E5E9A4557010E93F3DC91222FBD2z6b8J" TargetMode="External"/><Relationship Id="rId9" Type="http://schemas.openxmlformats.org/officeDocument/2006/relationships/hyperlink" Target="consultantplus://offline/ref=C134C58618A998486554CDE7BE2B31461E90D87CEA6EBC350A2E1BC43A03E5E9A4557010E93F3DC91222FBD3z6bCJ" TargetMode="External"/><Relationship Id="rId10" Type="http://schemas.openxmlformats.org/officeDocument/2006/relationships/hyperlink" Target="consultantplus://offline/ref=C134C58618A998486554CDE7BE2B31461E90D87CEA6EB936002F1BC43A03E5E9A4557010E93F3DC91222FBD2z6b8J" TargetMode="External"/><Relationship Id="rId11" Type="http://schemas.openxmlformats.org/officeDocument/2006/relationships/hyperlink" Target="consultantplus://offline/ref=C134C58618A998486554CDE7BE2B31461E90D87CEA6EBC350A2E1BC43A03E5E9A4557010E93F3DC91222FBD3z6bCJ" TargetMode="External"/><Relationship Id="rId12" Type="http://schemas.openxmlformats.org/officeDocument/2006/relationships/hyperlink" Target="consultantplus://offline/ref=C134C58618A998486554CDE7BE2B31461E90D87CEA6EBC350A2E1BC43A03E5E9A4557010E93F3DC91222FBD3z6b3J" TargetMode="External"/><Relationship Id="rId13" Type="http://schemas.openxmlformats.org/officeDocument/2006/relationships/hyperlink" Target="consultantplus://offline/ref=C134C58618A998486554CDE7BE2B31461E90D87CEA6EBC3701201BC43A03E5E9A4557010E93F3DC91223F3D2z6b8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4:00Z</dcterms:created>
  <dc:creator>user</dc:creator>
  <dc:description/>
  <dc:language>en-US</dc:language>
  <cp:lastModifiedBy>User</cp:lastModifiedBy>
  <cp:lastPrinted>2017-10-06T10:44:00Z</cp:lastPrinted>
  <dcterms:modified xsi:type="dcterms:W3CDTF">2023-02-08T09:14:00Z</dcterms:modified>
  <cp:revision>2</cp:revision>
  <dc:subject/>
  <dc:title>Постановление Правительства Калужской области от 21.04.2017 N 232(ред. от 12.05.2017)"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</dc:title>
</cp:coreProperties>
</file>