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/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Село Щелканово»  расположено на территории Юхновского района Калужской области. Административный центр сельского поселения – Село Щелканово находится в 23 км к юго-востоку от города Юхнов, 53 км к северо-западу от г. Калуги. Через сельское поселение проходят автодороги регионального значения "Вязьма - Калуга", "Вязьма - Калуга" – Мосальск, ''«Подкопаево-Синий Колодезь» – «Мосальск - Зубово»''. В состав сельского поселения «Село Щелканово» входят следующие населенные пункты: с. Щелканово, деревни: Астапова Слобода, Васцы, Деревягино, Жеремесло, Житеевка, Зубово, Крутое, Миньково, Мироново, Павлищево, Сосино, Сосновка, Сухолом, Федоровка, Чермошня, Ямны, Куди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13144,14 га, численность населения 937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Село Щелканово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от реки Ремежь вдоль северной границы лесного массива до пересечения с дорогой Вязьма - Калуга, далее на северо-восток, пересекая грунтовую дорогу Плоское - Сосино до грунтовой дороги Плоское - Змиево, далее поворот на юго-восток через лесные массивы до реки Прокудинка южнее д. Азаровка, пересекая реку Прокудинка, на восток, пересекая дороги Кудиново - Азаровка и Кудиново - Курево, по южной границе лесного массива до северной границы д. Кудиново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 xml:space="preserve">На востоке - на юго-восток и восток </w:t>
      </w:r>
      <w:r>
        <w:rPr>
          <w:b w:val="false"/>
          <w:sz w:val="26"/>
          <w:szCs w:val="26"/>
        </w:rPr>
        <w:t>через лесной массив до восточной границы д. Деревягино, далее по северо-восточным границам лесных кварталов N 76, 77 Юхновского лесничества, далее на юг по западным границам лесных кварталов N 78, 81 до реки Теча, поворот на северо-восток по реке Теча, огибая сан. "Павлищев Бор" с юга, далее, пересекая р. Теча, вдоль восточной границы лесного массива национального парка "Угра" до дороги Павлищево - Порослицы, пересекая дорогу, до границы Юхнов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 xml:space="preserve">На юге - на юго-запад </w:t>
      </w:r>
      <w:r>
        <w:rPr>
          <w:b w:val="false"/>
          <w:sz w:val="26"/>
          <w:szCs w:val="26"/>
        </w:rPr>
        <w:t>по границе Юхновского и Бабынинского районов, далее на запад по границе Юхновского и Мещовского районов до восточной границы лесного квартала N 117 Юхновского лесничества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На западе - на север </w:t>
      </w:r>
      <w:r>
        <w:rPr>
          <w:b w:val="false"/>
          <w:sz w:val="26"/>
          <w:szCs w:val="26"/>
        </w:rPr>
        <w:t>по восточной границе квартала N 117 Юхновского лесничества, поворот на запад по северным границам лесных кварталов N 117, 116 Юхновского лесничества, поворот на север до границы лесного квартала N 113, поворот на восток, огибая с западной и южной сторон д. Сосновка и пересекая дорогу Сосновка - Тарасово, по южным границам лесных кварталов N 113, 114, 115 Юхновского лесничества, пересекая дорогу Сосновка - Жилетово, поворот на север и северо-запад по северным границам лесных кварталов N 115, 114, 113 Юхновского лесничества, далее на северо-запад, пересекая дорогу Куркино - Ямны и безымянные ручьи, до точки, расположенной в 300 м юго-восточнее дороги Плоское - Тибеки и реки Ремежь.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Сельское поселение «Село Щелканово»  расположено на территории Юхновского района Калужской области. Административный центр сельского поселения – Село Щелканово находится в 23 км к юго-востоку от города Юхнов, 53 км к северо-западу от г. Калуги. Через сельское поселение проходят автодороги регионального значения "Вязьма - Калуга", "Вязьма - Калуга" – Мосальск, ''«Подкопаево-Синий Колодезь» – «Мосальск - Зубово»''. В состав сельского поселения «Село Щелканово» входят следующие населенные пункты: с. Щелканово, деревни: Астапова Слобода, Васцы, Деревягино, Жеремесло, Житеевка, Зубово, Крутое, Миньково, Мироново, Павлищево, Сосино, Сосновка, Сухолом, Федоровка, Чермошня, Ямны, Куди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13144,14 га, численность населения 937 человек.</w:t>
      </w:r>
    </w:p>
    <w:p>
      <w:pPr>
        <w:pStyle w:val="Heading3"/>
        <w:suppressAutoHyphens w:val="true"/>
        <w:jc w:val="center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</w:tbl>
    <w:p>
      <w:pPr>
        <w:pStyle w:val="Style16"/>
        <w:rPr/>
      </w:pPr>
      <w:r>
        <w:rPr/>
        <w:tab/>
      </w:r>
    </w:p>
    <w:p>
      <w:pPr>
        <w:pStyle w:val="Heading3"/>
        <w:suppressAutoHyphens w:val="true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Style20"/>
        <w:rPr>
          <w:b/>
          <w:b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26"/>
      </w:tblGrid>
      <w:tr>
        <w:trPr>
          <w:trHeight w:val="341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341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7,69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Щелкан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45,3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стапова Слобод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асцы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Деревягин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ремесл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7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Зуб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рутое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диново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иньк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ирон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авлище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7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осин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основк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ухолом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Федоровк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Чермошня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Ямны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6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итеевка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етский сад расположен на территории муниципального образования «Село Щелканово»</w:t>
      </w:r>
      <w:r>
        <w:rPr/>
        <w:t xml:space="preserve"> -</w:t>
      </w:r>
      <w:r>
        <w:rPr>
          <w:sz w:val="26"/>
          <w:szCs w:val="26"/>
        </w:rPr>
        <w:t xml:space="preserve"> МКДОУ «Детский сад «Теремок» в с. Щелканово, ул. Боровская, д.19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расположена</w:t>
      </w:r>
      <w:r>
        <w:rPr/>
        <w:t xml:space="preserve"> </w:t>
      </w:r>
      <w:r>
        <w:rPr>
          <w:sz w:val="26"/>
          <w:szCs w:val="26"/>
        </w:rPr>
        <w:t>школа -</w:t>
      </w:r>
      <w:r>
        <w:rPr/>
        <w:t xml:space="preserve"> </w:t>
      </w:r>
      <w:r>
        <w:rPr>
          <w:sz w:val="26"/>
          <w:szCs w:val="26"/>
        </w:rPr>
        <w:t>МКОУ «Щелкановская средняя общеобразовательная школа с. Щелканово», ул. Молодежная, д. 22. Здание типовое, 2 - этажное кирпичное, 1990 года постройки, процент износа -18,9 %. Проектная вместимость – 108 мест, фактическая - 45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 Смоленск и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настоящее время на территории муниципального образования расположен один фельдшерско-акушерский пункт в с. Щелканово, количество обслуживающего персонала - 1 человек. Медицинские услуги более высокого ранга население получает в г. Калуга и г. Юхнов. </w:t>
      </w:r>
    </w:p>
    <w:tbl>
      <w:tblPr>
        <w:tblW w:w="95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89"/>
        <w:gridCol w:w="1568"/>
        <w:gridCol w:w="1630"/>
        <w:gridCol w:w="1855"/>
        <w:gridCol w:w="98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местимость, пропускная способ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1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енность обслуживающего персонала, чел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строения учрежд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д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08" w:hanging="0"/>
              <w:jc w:val="center"/>
              <w:rPr>
                <w:lang w:eastAsia="ar-SA"/>
              </w:rPr>
            </w:pPr>
            <w:r>
              <w:rPr/>
              <w:t>с. Щелканово, ул. Молодёжная, д.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15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99" w:hanging="0"/>
              <w:jc w:val="center"/>
              <w:rPr>
                <w:lang w:eastAsia="ar-SA"/>
              </w:rPr>
            </w:pPr>
            <w:r>
              <w:rPr/>
              <w:t>Приспособленное (находится в здании школ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,9%</w:t>
            </w:r>
          </w:p>
        </w:tc>
      </w:tr>
    </w:tbl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с. Щелканово, ул. Боровская, д. 30, здание типовое, на 300 мест,</w:t>
      </w:r>
      <w:r>
        <w:rPr>
          <w:sz w:val="26"/>
          <w:szCs w:val="26"/>
        </w:rPr>
        <w:t xml:space="preserve"> 2 - этажное кирпичное, 1974 года постройки, процент износа -36 %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блиотека в с. Щелканово, ул. Боровская, д.18</w:t>
      </w:r>
      <w:r>
        <w:rPr/>
        <w:t xml:space="preserve"> </w:t>
      </w:r>
      <w:r>
        <w:rPr>
          <w:bCs/>
          <w:sz w:val="26"/>
          <w:szCs w:val="26"/>
        </w:rPr>
        <w:t>(в здании сельской администрации), здание приспособленное,</w:t>
      </w:r>
      <w:r>
        <w:rPr>
          <w:sz w:val="26"/>
          <w:szCs w:val="26"/>
        </w:rPr>
        <w:t xml:space="preserve"> 1 - этажное кирпичное, 1986 года постройки, процент износа - 40,5 %, </w:t>
      </w:r>
      <w:r>
        <w:rPr>
          <w:bCs/>
          <w:sz w:val="26"/>
          <w:szCs w:val="26"/>
        </w:rPr>
        <w:t xml:space="preserve">количество книжного фонда 12476 томов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6"/>
        <w:gridCol w:w="1702"/>
        <w:gridCol w:w="997"/>
        <w:gridCol w:w="1883"/>
        <w:gridCol w:w="1292"/>
      </w:tblGrid>
      <w:tr>
        <w:trPr>
          <w:trHeight w:val="5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94" w:right="-8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7" w:right="-120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Ведомственная подчинё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10" w:right="-103" w:hanging="0"/>
              <w:rPr>
                <w:b/>
                <w:b/>
                <w:vertAlign w:val="superscript"/>
                <w:lang w:eastAsia="ar-SA"/>
              </w:rPr>
            </w:pPr>
            <w:r>
              <w:rPr>
                <w:b/>
              </w:rPr>
              <w:t>Ёмкост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стр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 или год постройки</w:t>
            </w:r>
          </w:p>
        </w:tc>
      </w:tr>
      <w:tr>
        <w:trPr>
          <w:trHeight w:val="4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94" w:right="-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ый зал в здании шко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Юхновское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6" w:right="-9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 Щелканово, ул. Молодёжная, д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20" w:hanging="0"/>
              <w:jc w:val="center"/>
              <w:rPr>
                <w:lang w:eastAsia="ar-SA"/>
              </w:rPr>
            </w:pPr>
            <w:r>
              <w:rPr/>
              <w:t>Типов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ar-SA"/>
              </w:rPr>
            </w:pPr>
            <w:r>
              <w:rPr/>
              <w:t>1990</w:t>
            </w:r>
          </w:p>
        </w:tc>
      </w:tr>
      <w:tr>
        <w:trPr>
          <w:trHeight w:val="6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94" w:right="-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ая площадка на территории школ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20" w:hanging="0"/>
              <w:jc w:val="center"/>
              <w:rPr>
                <w:lang w:eastAsia="ar-SA"/>
              </w:rPr>
            </w:pPr>
            <w:r>
              <w:rPr/>
              <w:t>Приспособл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  <w:highlight w:val="lightGray"/>
        </w:rPr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стевой дом, с. Щелканово, ул. Боровская, д.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2"/>
        <w:gridCol w:w="1980"/>
        <w:gridCol w:w="1754"/>
        <w:gridCol w:w="1091"/>
        <w:gridCol w:w="14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ециализ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ая площадь, кв.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ООО «Славянка»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1. с. Щелканово, ул. Почтовая, д.9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2.дер. Зубово, ул. Шоссейн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ООО «ВИАЛКО». Щелканово, ул. Почтов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ИП Мельников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с. Щелканов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  <w:r>
              <w:rPr/>
              <w:t>Магазин ИП Панаитова Н.Г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С.Щелканово , Почтовая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Торговл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. Щелканово есть столовая (ул. Миронова, д.2) – собственность Филиала АПК «Непецино»   не работает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13"/>
        <w:gridCol w:w="1626"/>
        <w:gridCol w:w="2208"/>
        <w:gridCol w:w="121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ПС «Щелкано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. Щелканово, ул. Почтовая, д.7 пом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lang w:eastAsia="ar-SA"/>
              </w:rPr>
            </w:pPr>
            <w:r>
              <w:rPr/>
              <w:t>Типовое совмещённое с магазин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7 %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360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- 8, 2 башни оборудованы приспособлением для забора воды пожарными автомобилями. Пирсов для забора воды нет, количество противопожарных водоемов - 8. На территории МО СП «Село Щелканово» есть действующие 9 гидрант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Село Щелканов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анспортные связи административного центра сельского поселения «Село Щелканово» обеспечивают дороги регионального значения общего пользования "Вязьма - Калуга", "Вязьма - Калуга" – Мосальск, ''«Подкопаево - Синий Колодезь» – «Мосальск - Зубово»''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9"/>
        <w:gridCol w:w="1830"/>
        <w:gridCol w:w="1112"/>
        <w:gridCol w:w="1480"/>
        <w:gridCol w:w="1319"/>
        <w:gridCol w:w="1071"/>
      </w:tblGrid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 - Павлищево - Порослицы - Выполз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щево-Павлищев Б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д.Солопихино-Деревяг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 - Мосальск (на участке Зубово - Тарасо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а-Кал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ерез р. Теча у д. Зуб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, 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дкопаево -Синий Колодезь» - Мосальск-Зубово» - Житее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дкопаево -Синий Колодезь» – «Мосальск-Зубо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</w:rPr>
        <w:t>Улично-дорожная сеть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075"/>
        <w:gridCol w:w="2774"/>
        <w:gridCol w:w="1707"/>
      </w:tblGrid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Щелканово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лодеж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требуется ремонт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оровск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очт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оно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ролетарск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Ул. Громово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требуется ремон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, требуется ремонт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Янши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ик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убово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Шори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уг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Щоссей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авлищево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ад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теп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Ярошенк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ул. Буданов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,78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Чермошня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ньк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трад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Житее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рон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Жеремесл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ухолом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Деревягин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ин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онтье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ос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Федо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осин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пруд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цы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Астапова Слобода  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рутое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мны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риоз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оле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один автобусный маршрут: «Юхнов - Выползово», протяженностью 42 км.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6 «Юхнов-Плоское-Астапова Слобода-Щелканово- Павлищево – Зубово – Жеремесло – Щелканово - Юхнов» протяжённость маршрута 139,5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2 автозаправочных  станции возле с. Щелканово (не работает), возле д. Зубово (работает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937 чел.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7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Всероссийской переписи населения 2020 года и механическим движением, численность населения увеличилась на 88 человек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49 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 детский сад, школа, магазины, библиотека, Дом культуры,  ФАП.</w:t>
      </w:r>
    </w:p>
    <w:p>
      <w:pPr>
        <w:pStyle w:val="Normal"/>
        <w:tabs>
          <w:tab w:val="clear" w:pos="708"/>
          <w:tab w:val="left" w:pos="7956" w:leader="none"/>
        </w:tabs>
        <w:suppressAutoHyphens w:val="true"/>
        <w:spacing w:lineRule="auto" w:line="360"/>
        <w:ind w:right="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15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Село Щелканово».</w:t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86"/>
        <w:gridCol w:w="2456"/>
        <w:gridCol w:w="1523"/>
        <w:gridCol w:w="2587"/>
      </w:tblGrid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агман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«Теремо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«Теремок»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Щелкановская средняя общеобразовательная школа с. Щелканов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Щелкановская средняя общеобразовательная школа с. Щелканово»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Мельни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 ООО «Славянка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 ООО «ВИАЛКО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ИП Панаитова Н.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Щелкановский филиал Юхновской ЦБ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>Инженерно-техническая база</w:t>
      </w:r>
    </w:p>
    <w:p>
      <w:pPr>
        <w:pStyle w:val="Heading3"/>
        <w:ind w:right="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с. Щелканово, дер. Астапова Слобода, д. Зубово. </w:t>
      </w:r>
      <w:r>
        <w:rPr/>
        <w:t>П</w:t>
      </w:r>
      <w:r>
        <w:rPr>
          <w:sz w:val="26"/>
          <w:szCs w:val="26"/>
        </w:rPr>
        <w:t>итьевая вода имеет повышенное содержание природного железа. Окисляясь в водопроводной сети, оно выпадает в воду в виде рыжих хлопьев и ухудшает её вкусовые свойства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Щелканово осуществляется от трех существующих артезианских скважин. В состав существующих сооружений входят артезианские скважины, станция обезжелезивания, подземный резервуар, водонапорные башни, водопровод.</w:t>
      </w:r>
      <w:r>
        <w:rPr/>
        <w:t xml:space="preserve"> </w:t>
      </w:r>
      <w:r>
        <w:rPr>
          <w:sz w:val="26"/>
          <w:szCs w:val="26"/>
        </w:rPr>
        <w:t>Водопроводные сети из полиэтиленовых труб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дозаборы МУП «СКХ», радиус зон санитарной охраны 30 метров: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9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8"/>
        <w:gridCol w:w="1846"/>
        <w:gridCol w:w="25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одозаб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Ти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куб. м. в ча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 xml:space="preserve">с. Щелканово №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4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Астапова Слоб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тскважина ЭЦВ 6-10-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Жеремес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тскважина ЭЦВ 6-10-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Ямны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Крутое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20"/>
        <w:rPr/>
      </w:pPr>
      <w:r>
        <w:rPr/>
        <w:t>Магистральные (поселковые) водопроводные сети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9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8"/>
        <w:gridCol w:w="2463"/>
        <w:gridCol w:w="26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одопроводной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9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ое состояние (износ, 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ело Щелк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/>
              <w:t>дер. Астапова Слоб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ind w:hanging="0"/>
              <w:rPr/>
            </w:pPr>
            <w:r>
              <w:rPr/>
              <w:t>д. Жереме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Система водоснабжения дер. Астапова Слобода, д. Зубово представлена  артезианскими скважинами, водонапорными башнями, водоводами. Водонапорная башня в д. Жеремесло обслуживает только ферму. Артскважины работают через водонапорные башни в сеть. Все водонапорные башни Рожновского типа. Водопроводные сети из чугунных труб, сооружения водоподготовки отсутствуют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, водоснабжение осуществляется из колод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нтрализованная система канализации только в с. Щелканово. Система канализации – самотечная, имеется канализационная насосная станция перекачки (КНС). Протяженность канализационной сети составляет 4,5 км.  На данный момент обеспеченность централизованной системой канализаций составляет около 85 %. Коммунально-бытовые стоки поступают на очистные сооружения  расположенные за границей населенного пункта в северном направлении, сброс производиться в руч. Негодяйка. На данный момент износ составляет 100%. В остальных населенных пунктах канализация отсутству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44"/>
        <w:gridCol w:w="2236"/>
        <w:gridCol w:w="23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положение очистных сооруж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и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тепень и технология очис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 сброса очистных сто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. Щелкан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анция биологической очис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lang w:eastAsia="ar-SA"/>
              </w:rPr>
            </w:pPr>
            <w:r>
              <w:rPr/>
              <w:t>В овраг, далее через 25 м в пересыхающий руч. Негодяйка, (приток р. Яменка или Прокудинка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Количество водонапорных башен в поселении - 8, 2 башни оборудованы приспособлением для забора воды пожарными автомобилями. Пирсов для забора воды нет, количество противопожарных водоемов -8. На территории МО СП «Село Щелканово» есть действующие 9 гидрантов.</w:t>
      </w:r>
    </w:p>
    <w:p>
      <w:pPr>
        <w:pStyle w:val="Heading3"/>
        <w:ind w:right="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населенные пункты с. Щелканово, дер. Зубово, дер. Павлищево, д. Жеремесло  газифицированы, остальные населенные пункты не газифицированы. Существующая индивидуальная застройка обеспечивается теплом от индивидуальных газовых котлов (АОГВ). В с. Щелканово есть 2 котельных не действующая и действующая.</w:t>
      </w:r>
      <w:r>
        <w:rPr/>
        <w:t xml:space="preserve"> </w:t>
      </w:r>
      <w:r>
        <w:rPr>
          <w:sz w:val="26"/>
          <w:szCs w:val="26"/>
        </w:rPr>
        <w:t>Газовая котельная расположенная рядом со средней школы, которая работает на газообразном топливе – природном газе и снабжает теплом среднюю школу, отпуск тепла - 172 Гкал/час, износа - 15% Общая протяженность теплотрассы составляет около 120 метров с диаметром трубы 100мм., горячая вода не подаё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 газифицированных населенных пунктах в быту население использует сжиженный  баллонный газ, который организованно привозит специальная машина из Юхновского газового участка, отопление печно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ерспективе предусмотрена газификация деревень: Чермошня, Миньково, Сосино, Астапова Слобода  от ГРС Порослиц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На территории сельского поселения расположена подстанция ПС 35/10 «Щелканово». Населенные пункты МО СП «Село Щелканово» питаются по ВЛ-10кВ №1,2,3,4,5,6,7,8,9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ребителями электроэнергии, на рассматриваемой территории, являются: коммунально-бытовые предприятия, население, предприятия, АЗС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электроэнергии по потребителям производится, как непосредственно с шин подстанции, так и через распределительные пункты и трансформаторные подстан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Село Щелканово»  предоставляются Калужским филиалом ОАО «Ростелеком», посредством аналоговой коммуникационной телефонной станцией  (далее – АТС) расположенной в населенном пункте с. Щелканово по адресу ул. Боровская, д. 30.  Тип АТС – АТСК 50/200. Состояние оборудования АТС удовлетворительное. </w:t>
      </w:r>
    </w:p>
    <w:p>
      <w:pPr>
        <w:pStyle w:val="Style16"/>
        <w:tabs>
          <w:tab w:val="clear" w:pos="708"/>
          <w:tab w:val="left" w:pos="26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Территория села Щелканово находится в зоне покрытия базовых станций оператора сотовой связи МТС, Билайн, Мегафон, Теле-2.</w:t>
      </w:r>
      <w:r>
        <w:rPr/>
        <w:t xml:space="preserve"> </w:t>
      </w:r>
    </w:p>
    <w:p>
      <w:pPr>
        <w:pStyle w:val="Style16"/>
        <w:tabs>
          <w:tab w:val="clear" w:pos="708"/>
          <w:tab w:val="left" w:pos="26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шни сотовой радиотелефонной связ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гафон,  с.Щелканово, </w:t>
        <w:tab/>
        <w:t xml:space="preserve">вышка, год постройки 2007 г.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ТС, с.Щелканово, вышка, год постройки 2008 г.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лайн, д. Сосино, вышка, год постройки 2007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2,д. Мироново, вышка, год постройки 2007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 2 , д. Павлищево, вышка, год постройки 2020 г.</w:t>
      </w:r>
    </w:p>
    <w:p>
      <w:pPr>
        <w:pStyle w:val="Style16"/>
        <w:tabs>
          <w:tab w:val="clear" w:pos="708"/>
          <w:tab w:val="left" w:pos="26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становлены таксофоны в деревнях: с. Щелканово,  д. Астапова-Слобода,  д. Жеремесло, д. Житеевка, д. Зубово д. Крутое, д. Кудиново, д. Миньково, д. Мироново, д. Павлищево, д. Федоровка, д. Ямны, д. Чермошн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Услуги эфирного телевизионного и радиовещания на территории Юхновского района предоставляются филиалом ФГУП РТРС «Калужский ОРТПЦ» и коммерческими компаниями. Осуществляется вещание общегосударственных  и региональных каналов, в том числе радиоканалов: «Радио России», «Ника FM», «Авторадио»; телевизионных каналов: «Первый канал», «Россия-1», «Россия-2» (Спорт), «Культура», «Ника ТВ», «ТВЦ». Телевизионное и радиовещание ведется от ретрансляторов радиотелевизионных передающих станций, расположенных в г. Юхнове.   </w:t>
      </w:r>
    </w:p>
    <w:p>
      <w:pPr>
        <w:pStyle w:val="TextBodyIndent"/>
        <w:rPr/>
      </w:pPr>
      <w:r>
        <w:rPr>
          <w:sz w:val="26"/>
          <w:szCs w:val="26"/>
        </w:rPr>
        <w:t>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Село Щелканово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с. Щелканово, ул. Почтовая, 7. </w:t>
      </w:r>
    </w:p>
    <w:p>
      <w:pPr>
        <w:pStyle w:val="24"/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964" w:gutter="0" w:header="709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абличный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1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Галина</dc:creator>
  <dc:description/>
  <dc:language>en-US</dc:language>
  <cp:lastModifiedBy>User</cp:lastModifiedBy>
  <cp:lastPrinted>2023-11-23T13:08:00Z</cp:lastPrinted>
  <dcterms:modified xsi:type="dcterms:W3CDTF">2023-11-23T10:10:00Z</dcterms:modified>
  <cp:revision>2</cp:revision>
  <dc:subject/>
  <dc:title>ПРИРОДНЫЕ УСЛОВИЯ</dc:title>
</cp:coreProperties>
</file>