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тчету об исполнении бюджета муниципального образования сельское поселение «Село Щелканово» з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Общий объем доходов бюджета МО СП «Село Щелканово»</w:t>
      </w:r>
      <w:r>
        <w:rPr>
          <w:sz w:val="22"/>
          <w:szCs w:val="22"/>
        </w:rPr>
        <w:t xml:space="preserve"> за 2022 год составил 4 529 630,35 рублей, исполнение годового плана составило 90,34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е и неналоговые доходы в отчетном периоде получены в объеме 1 201 027,25  рублей, что составляет 79,42 % к годовому план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налоговых доходов составило 1 164 324,76 рублей, или 78,96 % к уточненному годовому план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ступление налога на доходы физических лиц составило 41 582,13 рублей, или 25,73 % к уточненному годовому пла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логи на совокупный дох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лог, взимаемый в связи с применением упрощенной системы налогообложения поступил в сумме 45 393,72 рубля, или 17,13 % к годовому пла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логи на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лог на имущество физических лиц  - 183 311,99 рублей, или 88,13 % к уточненному годовому плану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земельный налог с организаций – 227 234,25 рублей, или 88,02 % к уточненному годовому плану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земельный налог с физических лиц – 666 802,67 рублей, или 114,93 % к уточненному годовому пл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ступление неналоговых доходов составило 36 702,49 рублей, или 97,34 % к годовому план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олженность и перерасчеты по отмененным налогам, сборам  иным платежам -  -697,51 рубль или 100% к годовому пл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чие неналоговые доходы (инициативные платежи) – 37 400,00 рублей или 100,00 % к годовому пл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езвозмездные по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учено 3 328 603,10 рублей или 73,48 % от общей доходной части бюджета, из них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дотации – 2 049 030,00 рублей или 61,56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бсидии – 698 031,95 рублей или 20,97%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убвенции – 33 468,15 рублей или 1,01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ные межбюджетные трансферты – 548 073,00 рубля или 16,46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сходная часть бюджета  МО СП «Село Щелканово»</w:t>
      </w:r>
      <w:r>
        <w:rPr>
          <w:sz w:val="22"/>
          <w:szCs w:val="22"/>
        </w:rPr>
        <w:t xml:space="preserve">  выполнена на 82,34 % и составила 4 240 945,37 рублей, или 95,01 % в рамках муниципальных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униципальная программа "Организация решения вопросов местного значения и совершенствование развития сельского поселения "Село Щелкан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7 477,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68,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0 945,3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щегосударственные вопросы  – 33,19 % или 1 407 509,66 рублей;</w:t>
      </w:r>
    </w:p>
    <w:p>
      <w:pPr>
        <w:pStyle w:val="Normal"/>
        <w:ind w:firstLine="708"/>
        <w:jc w:val="both"/>
        <w:rPr/>
      </w:pPr>
      <w:bookmarkStart w:id="0" w:name="_Hlk98754771"/>
      <w:bookmarkEnd w:id="0"/>
      <w:r>
        <w:rPr>
          <w:sz w:val="22"/>
          <w:szCs w:val="22"/>
        </w:rPr>
        <w:t>- национальная оборона – 0,79 % или 33 468,15 рублей;</w:t>
      </w:r>
    </w:p>
    <w:p>
      <w:pPr>
        <w:pStyle w:val="Normal"/>
        <w:ind w:firstLine="708"/>
        <w:jc w:val="both"/>
        <w:rPr/>
      </w:pPr>
      <w:bookmarkStart w:id="1" w:name="_Hlk98754771"/>
      <w:bookmarkEnd w:id="1"/>
      <w:r>
        <w:rPr>
          <w:sz w:val="22"/>
          <w:szCs w:val="22"/>
        </w:rPr>
        <w:t>- национальная экономика – 11,52 % или 488 493,00 руб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37,99 % или 1 611 474,56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ультура и кинематография – 16,51 % или 700 000,00 рублей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бщегосударственные вопросы направлено 1 407 509,66 рублей при плане 1 431 609,87 рублей, в структуре расходов этот раздел составляет 33,19 % от всех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т раздел включены расх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315 509,66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другие общегосударственные вопросы – 92 000,00 рублей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– 92 000,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на содержание органов местного самоуправления составили 1 027 106,92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 % от собственной доходной базы, и составил 31,6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уществление первичного воинского учета направлено 33 468,15 рублей при плане 97 500,00 рублей, в структуре расходов этот раздел составляет 0,79 % от всех расхо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ходы составили 488 493,00 рубля при плане 569 773,00 рубля, в структуре расходов этот раздел составляет 11,52 % от всех расходов, и они сложились за счет направления средств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водное хозяйство – 17 420,00 рублей (страхование, проверка сметной документац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орожное хозяйство (расчистка автодорог) – 456 073,00 рубля, переданные полномочия за счет средств районного бюдже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другие вопросы в области национальной экономики -15 000,00 кадастровые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илищно-коммунальное хозяйств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равлено 1 611 474,56 рублей в структуре расходов бюджета на ЖКХ приходится 37,99 %, из них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коммунальное хозяйство – 85 342,12 рублей (устранение утечки на водопроводных сетях и замене погружного насоса на артскважине);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 благоустройство – 1 526 132,44 рубля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2"/>
          <w:szCs w:val="22"/>
        </w:rPr>
        <w:tab/>
        <w:t>уличное освещение – 580 328,26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чие мероприятия по благоустройству – 174 668,58 рублей (содержание объектов благоустройства (окос территории, уборка мусора, снега с общественных территорий), составление сметной документации, приобретение агрегата погружного для устранения последствий аварии, оказание услуг по обращению с ТКО);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реализация проектов развития общественной инфраструктуры муниципальных образований, основанных на местных инициативах – 771 135,60 рублей, в том числе за счет средств областного бюджета – 698 031,95 рублей (выполнение работ по устройству шахтного колодца из железобетонных колец  в  д. Павлищево. д. Жеремесло, д. Чермошня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ультур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культуры направлено – 700 000,00 рублей (передача полномочий по содержанию учреждений культур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юджет МО СП «Село Щелканово» исполнен с профицитом 288 684,98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Юхнов</dc:creator>
  <dc:description/>
  <cp:keywords/>
  <dc:language>en-US</dc:language>
  <cp:lastModifiedBy>USER</cp:lastModifiedBy>
  <cp:lastPrinted>2023-05-02T08:25:00Z</cp:lastPrinted>
  <dcterms:modified xsi:type="dcterms:W3CDTF">2023-05-02T05:25:00Z</dcterms:modified>
  <cp:revision>397</cp:revision>
  <dc:subject/>
  <dc:title>         На сессию</dc:title>
</cp:coreProperties>
</file>