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Село Щелканово» на 2024 год и на плановый период 2025 и 2026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Село Щелканово» на 2024 год и на плановый период 2025 и 2026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Село Щелканово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Село Щелканово» на 2024 год и на плановый период 2025 и 2026 годов и Основными направлениями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4 год и на плановый период 2025 и 2026 годов также основан на Прогнозе социально-экономического развития муниципального образования Сельское поселение «Село Щелканово» на 2024-2026 годы, утвержденного Постановлением администрации от 09.11.2023 № 50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Село Щелканово» на 2024 год и на плановый период 2025 и 2026 годов приняты показатели прогноза социально-экономического развития сельского поселения на 2024-2026 годы, основные направления бюджетной и налоговой политики на 2024 год и на плановый период 2025 и 2026 годов, и оценка поступления в 2023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4 год планируются в объеме 1 425 129,00 руб., на 2025 и 2026 годы в объеме 1 435 373,00 руб., 1 447 895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4 году составит 51 129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ъем поступлений налога на доходы физических лиц в бюджет сельского поселения в 2025 и 2026 годах составит 53 373,00 руб. и 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 895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4 год – 178 000,00 руб.; 2025 год – 186 000,00           руб.; 2026 год – 195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4 году прогнозируется в сумме 199 000,00 руб., в 2025 и 2026 годах составит 199 000,00 руб. и 199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4 году прогнозируется в сумме 996 000,00 руб., в 2025 и 2026 годах составит             996 000,00 руб. и 996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4 год – 500,00 руб., 2025 и 2026 годы по 500,00 руб. и 5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4 год объем налоговых доходов бюджета сельского поселения составит 1 424 629,00 руб., на 2025 и 2026 годы –                1 434 873,00 руб. и 1 447 895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4 год – 500,00 руб., 2025 и 2026 годы по 500,00 руб. и 5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поступления неналоговых доходов бюджета сельского поселения в 2024 году прогнозируются в объеме 500,00 руб., в 2024 и 2026 годах по 500,00 руб. и 5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4 год – 1 790 395,00 руб.; в 2025 и 2026 годах по 1 790 395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субсидии из областного бюджета – 2024 год – 271 201,00 руб., 2025 год – 0,00 руб., 2026 год – 269 318,00 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поселений на осуществление первичного воинского учета на территориях, где отсутствуют военные комиссариаты: 2024 год –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4 544,00 руб., 2025 год – 148 302,00 руб., 2026 год – 162 292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4 год – 309 120,00 руб., в 2025 и 2026 годах по 309 12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4 год – 3 930 389,00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425 129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3 683 190,00 руб.; 2026 год – 3 979 020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Село Щелканов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4 год и на плановый период 2025 и 2026 годов сформирована в рамках муниципальной программы, и не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4 год сформированы в объеме 3 845 845,00 рублей, что составляет 96,62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4 год и на плановый период 2025 и 2026 годов" и их суммы составляют 2024 – 2 196 140,00 руб.; 2025 год – 1 938 697,00 руб.; 2026 год – 2 222 005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5 г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4 год и на плановый период 2025 и 2026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4 год и на плановый период 2025 и 2026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4 год и на плановый период 2025 и 2026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Село Щелканово» на 2024 год определен в сумме 3 980 389,00 руб., на 2025 год – 3 275 768,00 руб., на 2026 год – 3 288 29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5 и 2026 годов в общей сумме расходов предусматриваются условно утверждаемые расходы: в 2025 году данные расходы составят 85 000,00 рублей (2,59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6 году –  170 000,00 рублей (5,17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ая величина резервного фонда МО СП «Село Щелканово» на 2024 год запланирована в сумме 10 000,00 руб., 2025 и 2026 гг. по 10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 2024 год составляет 50 000,00 руб. (3,51 %), 2025 год – 50 000,00 рублей (3,48 %) и 2026 год – 50 000,00 рублей (3,45 %)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>Данилова</dc:creator>
  <dc:description/>
  <cp:keywords/>
  <dc:language>en-US</dc:language>
  <cp:lastModifiedBy>User-PC</cp:lastModifiedBy>
  <cp:lastPrinted>2023-11-20T12:18:00Z</cp:lastPrinted>
  <dcterms:modified xsi:type="dcterms:W3CDTF">2023-11-29T09:25:00Z</dcterms:modified>
  <cp:revision>164</cp:revision>
  <dc:subject/>
  <dc:title>Приложение   1   к  постановлению</dc:title>
</cp:coreProperties>
</file>